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rPr>
          <w:sz w:val="43"/>
          <w:szCs w:val="43"/>
          <w:lang w:val="en-GB"/>
        </w:rPr>
        <w:t>What You Gonna Do With The Band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6258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GB"/>
        </w:rPr>
      </w:pPr>
      <w:r>
        <w:rPr>
          <w:lang w:val="en-GB"/>
        </w:rPr>
        <w:t>Choreographers</w:t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 xml:space="preserve">: Improv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>: 48 counts, 4 wa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>:</w:t>
      </w:r>
      <w:r>
        <w:rPr>
          <w:rStyle w:val="Description"/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Description"/>
          <w:rFonts w:cs="Arial" w:ascii="Arial" w:hAnsi="Arial"/>
          <w:b/>
          <w:bCs/>
          <w:sz w:val="20"/>
          <w:szCs w:val="18"/>
          <w:lang w:val="en-GB"/>
        </w:rPr>
        <w:t>The Refreshments - A band's gotta do what a band's gotta do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 CD–</w:t>
      </w:r>
      <w:r>
        <w:rPr>
          <w:rStyle w:val="Description"/>
          <w:rFonts w:cs="Arial" w:ascii="Arial" w:hAnsi="Arial"/>
          <w:b/>
          <w:sz w:val="20"/>
          <w:szCs w:val="18"/>
          <w:lang w:val="en-GB"/>
        </w:rPr>
        <w:t xml:space="preserve"> A band's gotta do what a band's gotta do) - iTun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48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4"/>
        <w:rPr/>
      </w:pPr>
      <w:r>
        <w:rPr/>
        <w:t>Side, Cross, ¼ Turn Step, Scuff, ¼ Turn Side, Cross, ¼ Turn, Scu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Cross left behin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¼ Turn right step right forward, Scuff left next to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</w:t>
        <w:tab/>
        <w:t xml:space="preserve">¼ Turn right step left to left side, Cross right behind lef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¼ turn left step left forward, Scuff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Pivot, ½ Turn Step Back, Hold, Toe Strut, Toe Str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Pivot ½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 xml:space="preserve">½ Turn left step back on right, Hold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back on left toes,  Drop left he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back on right toes, Drop right he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oaster Step, Hold, Step, ¼ Turn, Cross, Hol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Step left back, Close right next to left </w:t>
      </w:r>
    </w:p>
    <w:p>
      <w:pPr>
        <w:pStyle w:val="TextBodyIndent"/>
        <w:rPr>
          <w:lang w:val="en-GB"/>
        </w:rPr>
      </w:pPr>
      <w:r>
        <w:rPr>
          <w:lang w:val="en-GB"/>
        </w:rPr>
        <w:t>3-4</w:t>
        <w:tab/>
        <w:t>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right forward, ¼ Turn left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Cross right over left, Hol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, ¼ Turn, Step, Hold, Rocking Chair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Turn right step back on left ¼ Turn right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right forward, Recov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Monterey ½ Turn, Heel, Close, Heel, Clos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right toes to right side, ½ Turn right step right next to lef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left to left side, Close left next to righ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8"/>
          <w:lang w:val="en-GB"/>
        </w:rPr>
        <w:t>Put right heel forward, Step right next to lef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18"/>
          <w:lang w:val="en-GB"/>
        </w:rPr>
        <w:t>Put left heel forward, Step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Monterey ¼ Turn, Heel , Close, Heel, Clos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oint right toes to right side, ¼ Turn right step right next to left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left to left side, Close left next to right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18"/>
          <w:lang w:val="en-GB"/>
        </w:rPr>
        <w:t>Put right heel forward, Step right next to lef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Put left heel forward, Step left next to righ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 and swing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Description">
    <w:name w:val="descriptio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3:00Z</dcterms:created>
  <dc:creator>Wil Bos</dc:creator>
  <dc:description/>
  <cp:keywords/>
  <dc:language>en-US</dc:language>
  <cp:lastModifiedBy>DouBleYouB</cp:lastModifiedBy>
  <cp:lastPrinted>2009-07-02T11:05:00Z</cp:lastPrinted>
  <dcterms:modified xsi:type="dcterms:W3CDTF">2009-07-02T11:35:00Z</dcterms:modified>
  <cp:revision>6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